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中国建设文化艺术协会环境艺术专业委员会</w:t>
      </w:r>
    </w:p>
    <w:p>
      <w:pPr>
        <w:pStyle w:val="Normal"/>
        <w:widowControl/>
        <w:spacing w:lineRule="auto" w:line="360"/>
        <w:jc w:val="center"/>
        <w:rPr/>
      </w:pPr>
      <w:r>
        <w:rPr/>
        <w:t>环境艺术年度大奖</w:t>
      </w:r>
      <w:r>
        <w:rPr/>
        <w:t>--</w:t>
      </w:r>
      <w:r>
        <w:rPr/>
        <w:t>中国环境艺术奖评委专家库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4850" w:type="pct"/>
              <w:jc w:val="left"/>
              <w:tblInd w:w="3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13"/>
              <w:gridCol w:w="3027"/>
              <w:gridCol w:w="3111"/>
            </w:tblGrid>
            <w:tr>
              <w:trPr/>
              <w:tc>
                <w:tcPr>
                  <w:tcW w:w="72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</w:rPr>
                    <w:t>名誉会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干峙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工程院院士、中国科学院院士、原建设部副部长、首任中国建设文化艺术协会环境艺术委员会会长、中国城市规划学会会长</w:t>
                  </w:r>
                </w:p>
              </w:tc>
            </w:tr>
            <w:tr>
              <w:trPr/>
              <w:tc>
                <w:tcPr>
                  <w:tcW w:w="72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 w:val="18"/>
                      <w:szCs w:val="18"/>
                    </w:rPr>
                    <w:t>总顾问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邵井蛙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国家城市建设总局局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赵宝江 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建设部副部长、中国市长协会副会长、中国城市规划协会会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宋春华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全国政协委员、原建设部副部长、中国建筑学会理事长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房地产业协会会长、中国房地产估价师与房地产经纪人学会会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李振东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建设部副部长、中国城镇供水协会会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吴良镛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人居环境科学创始人、中国工程院院士、中国科学院院士、清华大学教授、博导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  仃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中央工艺美术学院院长、清华大学美术学院教授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世纪中国“大美术”家、中华人民共和国国徽设计</w:t>
                  </w:r>
                  <w:r>
                    <w:rPr>
                      <w:color w:val="000000"/>
                      <w:sz w:val="18"/>
                      <w:szCs w:val="18"/>
                    </w:rPr>
                    <w:t>者、全国政协会徽设计者、中华人民共和国开国大典美术设计者、新中国第一批纪念邮票设计者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袁熙坤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全国政协常委、北京金台艺术馆馆长、著名雕塑家、画家、造型艺术大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克庆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全国城市雕塑建设指导委员会主任、著名雕塑家、中央美院教授、博导、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袁运甫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清华大学美术学院院长、著名美术家、教授、博导</w:t>
                  </w:r>
                </w:p>
              </w:tc>
            </w:tr>
            <w:tr>
              <w:trPr/>
              <w:tc>
                <w:tcPr>
                  <w:tcW w:w="72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 w:val="18"/>
                      <w:szCs w:val="18"/>
                    </w:rPr>
                    <w:t>会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元端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建设文化艺术协会副主席、中国房地产研究会名誉副会长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房地产研究会人居环境委员会会长、教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国务院房改领导小组成员兼房改办主任、原建设部房地产业司司长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建设部体改法规司司长、原建设部政策研究中心主任</w:t>
                  </w:r>
                </w:p>
              </w:tc>
            </w:tr>
            <w:tr>
              <w:trPr/>
              <w:tc>
                <w:tcPr>
                  <w:tcW w:w="72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 w:val="18"/>
                      <w:szCs w:val="18"/>
                    </w:rPr>
                    <w:t>高级专家顾问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明旨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美术家协会副主席、原清华大学副校长兼清华美术学院院长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清华大学校务委员会副主任、教授、博导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孟兆祯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工程院院士、北京林业大学教授、博导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杜大恺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清华大学美术学院教授、博导、北京市美术家协会副主席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赵冠谦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建筑设计研究院顾问总建筑师、国家设计大师、教授级高级建筑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胡绍学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清华大学建筑设计研究院顾问总建筑师、国家设计大师、教授、博导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2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 w:val="18"/>
                      <w:szCs w:val="18"/>
                    </w:rPr>
                    <w:t>顾问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赖  明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全国政协常务委员、九三学社中央副主席兼秘书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秉仁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住房和城乡建设部总经济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东序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国务院国有资产监督管理委员会大型国有企业监事会主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副部级）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建设部城建司司长、住房和城乡建设部办公厅原主任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唐  凯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住房和城乡建设部城乡规划司司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沈建忠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住房和城乡建设部房地产市场监管司司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陆克华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住房和城乡建设部城市建设司司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朱中一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建设部办公厅主任、中国房地产业协会副会长兼秘书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其光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住房和城乡建设部住房公积金监管司司长、原建设部人事教育司副司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鲁风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建筑业协会副会长兼秘书长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建设部建筑市场管理司司长、原全国市长培训中心主任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梁小青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住房和城乡建设部住宅产业化促进中心副主任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崔衡德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市长协会秘书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贾如庆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全国市长培训中心副主任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姚运德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建设部住宅与房地产业司副司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学安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联合国人居署北京信息办公室常务副主任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薛立秋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人民大会堂管理局局长、党委书记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戴治国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广州市副市长、原广州市人大副主任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戴  逢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广州市规划局局长、原广州市政协副主席、广州都市发展研究会会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鲁豫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山东省泰安市委书记 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倪  宏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徽省建设厅厅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平永泉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北京市规划局局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苗乐如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北京市建设委员会副主任、中国房地产研究会副会长兼秘书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黄健之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海市建设委员会副主任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张顺民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天津市建设委员会副主任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景元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重庆市地产集团党委书记、原重庆市建设委员会主任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吴炳灏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天津市房地产管理局副局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庞  元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海市国土资源和房屋管理局副局长、中国房地产研究会副会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徐明亮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长春市人民政府副秘书长、首任长春市城市规划局局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徐毅夫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长春市人民政府副秘书长、原长春市城市规划局局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翁大伟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成都市建设委员会主任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鸿德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成都市人民政府副秘书长、原成都市房地产管理局局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侯伯伟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沈阳市建设委员会党委书记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李加林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深圳市国土资源和房产管理局副局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眭录明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武汉市规划局局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唐世定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浙江省建设厅副厅长、浙江房地产协会理事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凤珠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河北省建设厅副厅长、河北房地产协会理事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邱元华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苏州市开发办主任、苏州房地产业协会副会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洪海灵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深圳市规划局副局长</w:t>
                  </w:r>
                </w:p>
              </w:tc>
            </w:tr>
            <w:tr>
              <w:trPr/>
              <w:tc>
                <w:tcPr>
                  <w:tcW w:w="72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 w:val="18"/>
                      <w:szCs w:val="18"/>
                    </w:rPr>
                    <w:t>专家委员会主任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干峙（兼）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工程院院士、中国科学院院士、原建设部副部长、首任中国建设文化艺术协会环境艺术委员会会长、中国城市规划学会会长</w:t>
                  </w:r>
                </w:p>
              </w:tc>
            </w:tr>
            <w:tr>
              <w:trPr/>
              <w:tc>
                <w:tcPr>
                  <w:tcW w:w="72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 w:val="18"/>
                      <w:szCs w:val="18"/>
                    </w:rPr>
                    <w:t>专家委员会副主任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马国馨（兼）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工程院院士、国家级设计大师、教授级高级建筑师、北京建筑设计研究院总建筑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王景慧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建设部城乡规划司副司长、中国城市规划设计研究院顾问总规划师、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城市雕塑建设指导委员会艺术委员会委员、教授级高级城市规划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赵士绮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建设部城市建设司副司长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建设部城乡规划司总工程师、教授级高级城市规划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童悦仲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房地产研究会副会长、教授级高级工程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郑曙旸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清华大学美术学院常务副院长、教授﹑博导</w:t>
                  </w:r>
                </w:p>
              </w:tc>
            </w:tr>
            <w:tr>
              <w:trPr/>
              <w:tc>
                <w:tcPr>
                  <w:tcW w:w="72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 w:val="18"/>
                      <w:szCs w:val="18"/>
                    </w:rPr>
                    <w:t>专家委员会委员（按姓氏笔画排序）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  中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央美术学院城市设计学院副院长、教授、雕塑家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向荣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北京林业大学园林学院副院长、教授、博导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王明贤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艺术研究院建筑艺术研究所副所长、教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王惠民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哈尔滨达丽园林工程有限公司董事长、研究员级高级工程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马克辛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鲁迅美术学院环境艺术系主任、教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史丽秀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建筑设计研究院环境艺术设计研究院副总建筑师、教授级高级建筑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孙凤歧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清华大学建筑学院景观园林研究所所长、教授﹑博导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孙克放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住房和城乡建设部住宅产业化促进中心总工程师、教授级高级工程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朱荣远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城市规划设计研究院深圳分院副院长、教授级高级城市规划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朱仁民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杭州潘天寿环境艺术设计研究院院长、教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朱祥明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海市园林设计院院长、教授级高级工程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庄惟敏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清华大学建筑设计研究院院长、教授、博导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德华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北京土人景观与建筑规划设计研究院副院长、教授级高级建筑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苏  丹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清华大学美术学院环境艺术设计系主任、教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吴  昊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安美术学院建筑环境艺术系主任、教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何  昉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深圳市北林苑景观及建筑规划设计院院长、教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  琳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北京市建筑设计研究院总工程师、教授级高级建筑师     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存东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建筑设计研究院环境艺术设计研究院院长、高级建筑师、中央美院和清华美院特聘教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树华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农业大学观赏园艺与园林系主任、教授、博导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保军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城市规划设计研究院总规划师、教授级高级城市规划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燕敏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北京土地学会常务副会长、北京建筑科技促进会副理事长、教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陆志成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清华大学美术学院建筑环境艺术设计研究所所长、教授 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汗青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武汉理工大学艺术与设计学院院长、教授、博导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陈顺安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湖北美术学院环境艺术设计系主任、教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跃中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易兰（亚洲）规划设计事务所总裁兼首席设计师、清华大学客座教授、北京大学景观设计研究院特聘教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  越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建物业管理公司总经理、教授级高级工程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大鹏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海宏图艺术工程有限公司艺术总监、雕塑家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武星宽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武汉理工大学艺术与设计学院环境艺术系主任、教授、博导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长积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山东建筑大学设计艺术学院院长、教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郑曙旸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清华大学美术学院常务副院长、教授﹑博导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俞孔坚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北京大学景观设计学研究院院长、教授、博导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郝大鹏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川美术学院副院长、教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螽羽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清华大学美术学院 教授、博导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祥生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东南大学建筑学院 教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郭宏峰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浙江大学建筑设计研究院风景园林分院院长、教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董  赤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吉林艺术学院设计学院副院长、教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董丹申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浙江大学建筑设计研究院院长、教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秀琦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建筑设计研究院副总规划师、教授级高级建筑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隋建国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央美术学院雕塑系主任、雕塑研究所所长、教授、雕塑家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戴  月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城市规划设计研究院副总规划师、教授级高级城市规划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黎志涛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东南大学建筑学院 教授﹑博导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魏小明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清华大学美术学院 教授、雕塑家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鲍诗度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东华大学环境艺术设计研究院院长、教授</w:t>
                  </w:r>
                </w:p>
              </w:tc>
            </w:tr>
            <w:tr>
              <w:trPr/>
              <w:tc>
                <w:tcPr>
                  <w:tcW w:w="72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 w:val="18"/>
                      <w:szCs w:val="18"/>
                    </w:rPr>
                    <w:t>常务副会长兼秘书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贺和平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建设文化艺术协会副秘书长、中国房地产研究会房地产市场委员会常务副主任委员兼秘书长、住房和城乡建设部《中国地产》、《中国住房》总编、中大房地产信息咨询有限公司董事长、 高级经济师</w:t>
                  </w:r>
                </w:p>
              </w:tc>
            </w:tr>
            <w:tr>
              <w:trPr/>
              <w:tc>
                <w:tcPr>
                  <w:tcW w:w="72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 w:val="18"/>
                      <w:szCs w:val="18"/>
                    </w:rPr>
                    <w:t>副会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马国馨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北京市建筑设计研究院总建筑师、中国工程院院士、国家级设计大师、教授级高级建筑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陆志成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清华大学美术学院建筑环境艺术设计研究所所长、教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朱祥明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海市园林设计院院长、教授级高级工程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汗青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武汉理工大学艺术与设计学院院长、教授、博导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明贤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中国艺术研究院建筑艺术研究所副所长、教授   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郑  宏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清华大学美术学院环境艺术系副教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何建梁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广州颐和集团有限公司董事长、高级经济师、教授</w:t>
                  </w:r>
                </w:p>
              </w:tc>
            </w:tr>
            <w:tr>
              <w:trPr/>
              <w:tc>
                <w:tcPr>
                  <w:tcW w:w="72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 w:val="18"/>
                      <w:szCs w:val="18"/>
                    </w:rPr>
                    <w:t>常务副秘书长兼秘书处主任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亚彪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建设文化艺术协会常务理事、中国环境艺术示范工程办公室主任、《中国建设环境艺术网》负责人、中国人居环境委员会专家委员、高级经济师</w:t>
                  </w:r>
                </w:p>
              </w:tc>
            </w:tr>
            <w:tr>
              <w:trPr/>
              <w:tc>
                <w:tcPr>
                  <w:tcW w:w="72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 w:val="18"/>
                      <w:szCs w:val="18"/>
                    </w:rPr>
                    <w:t>常务理事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存东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环境艺术委员会环境艺术设计研究部主任、中国建筑设计研究院环境艺术设计研究院院长、总建筑师、高级建筑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德华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环境艺术委员会景观设计研究部主任、北京土人景观与建筑规划设计研究院副院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关  利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环境艺术委员会灯光照明艺术研究部主任、北京雅力苑环境文化艺术有限责任公司董事长、北京市环境艺术商会会长、高级工程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吴  晞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北京清尚环艺建筑设计院有限公司董事长（原</w:t>
                  </w:r>
                  <w:r>
                    <w:rPr>
                      <w:rFonts w:ascii="’’’Times New Roman’’’" w:hAnsi="’’’Times New Roman’’’" w:cs="宋体;SimSun"/>
                      <w:color w:val="000000"/>
                      <w:kern w:val="0"/>
                      <w:sz w:val="18"/>
                      <w:szCs w:val="18"/>
                    </w:rPr>
                    <w:t>北京清华工美环境艺术设计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、清华大学美术学院副教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黄  剑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环境艺术委员会公共艺术研究部主任、北京清尚环艺建筑设计研究院公共艺术研究部主任、高级工艺美术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卢和丰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广东金穗实业集团有限公司董事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郝大鹏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川美术学院副院长、教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陈顺安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湖北美术学院环境艺术设计系主任、教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向荣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北京林业大学园林学院副院长、教授、博导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单宏康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奉化市绿缔园艺建设有限公司董事长、高级经济师、园林工程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莫天全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搜房全球机构首席执行官、博士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彭  雷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河南省河美艺术景观有限公司总经理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戴  月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城市规划设计研究院副总规划师、教授级高级城市规划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郭宏峰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浙江大学建筑设计研究院风景园林分院院长、教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祁  斌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清华大学建筑设计研究院所长、国家一级注册建筑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  琦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厦门市城市环境艺术协会秘书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黄  伟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广州市都市发展研究会秘书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赵家燕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广州市海嘉世锋灯光设计工程公司总经理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孟  群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天津泰达集团有限公司总经理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爱民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北京华瀚投资集团有限公司总经理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李  雷 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北京北林地景园林规划设计院院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秦  璞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央美术学院雕塑艺术创作所副所长、副研究员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马克辛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鲁迅美术学院环境艺术系主任、教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吴  昊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安美术学院建筑环境艺术系主任、教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朱仁民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杭州潘天寿环境艺术设计研究院院长、教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吕志道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北京永一格环境艺术设计有限公司总经理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吕  健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广东天一圆生态建筑设计院有限公司院长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钱书铭 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常州东景景观开发有限公司总经理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  达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北京建王园林工程有限公司董事长兼总经理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唐曦文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深圳市城市空间规划设计有限公司技术总监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戴春妮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北京平地环境艺术设计有限公司副总经理、国家一级注册建筑师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江  禾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联伟业（北京）国际投资顾问有限公司执行董事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薛玉川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房集团成都房地产开发总公司总经理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林科玉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>重庆锦海兰园林景观工程有限公司董事长</w:t>
                  </w:r>
                </w:p>
              </w:tc>
            </w:tr>
            <w:tr>
              <w:trPr/>
              <w:tc>
                <w:tcPr>
                  <w:tcW w:w="1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’’Times New Roman’’’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6:00Z</dcterms:created>
  <dc:creator>yang</dc:creator>
  <dc:description/>
  <dc:language>en-US</dc:language>
  <cp:lastModifiedBy>yang</cp:lastModifiedBy>
  <dcterms:modified xsi:type="dcterms:W3CDTF">2009-06-25T07:58:00Z</dcterms:modified>
  <cp:revision>6</cp:revision>
  <dc:subject/>
  <dc:title>名誉会长</dc:title>
</cp:coreProperties>
</file>